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89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9840</wp:posOffset>
            </wp:positionH>
            <wp:positionV relativeFrom="paragraph">
              <wp:posOffset>-612775</wp:posOffset>
            </wp:positionV>
            <wp:extent cx="169291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1053" r="-466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racambi, 11 de fevereiro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I / SMEE N.º 109/2019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: SECRETARIA MUNICIPAL DE EDUCAÇÃO E ES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: SECRETARIA MUNICIPAL DE GOVER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NTO: SOLICITAÇÃO (FA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CitaoHTML"/>
          <w:rFonts w:cs="Arial" w:ascii="Arial" w:hAnsi="Arial"/>
          <w:i w:val="false"/>
        </w:rPr>
        <w:t>Ilmo. Sr. Secretári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Venho por meio desta, solicitar à Vossa Senhoria a publicação na próxima edição do Jornal ZM Notícias a convocação d</w:t>
      </w:r>
      <w:r>
        <w:rPr>
          <w:lang w:val="pt-BR"/>
        </w:rPr>
        <w:t>os</w:t>
      </w:r>
      <w:r>
        <w:rPr/>
        <w:t xml:space="preserve"> classificad</w:t>
      </w:r>
      <w:r>
        <w:rPr>
          <w:lang w:val="pt-BR"/>
        </w:rPr>
        <w:t>os</w:t>
      </w:r>
      <w:r>
        <w:rPr/>
        <w:t xml:space="preserve"> no cargo de</w:t>
      </w:r>
      <w:r>
        <w:rPr>
          <w:b/>
        </w:rPr>
        <w:t xml:space="preserve">  PROFESSOR- A LÍNGUA PORTUGUESA, PROFESSOR B </w:t>
      </w:r>
      <w:r>
        <w:rPr>
          <w:lang w:val="pt-BR"/>
        </w:rPr>
        <w:t xml:space="preserve"> </w:t>
      </w:r>
      <w:r>
        <w:rPr/>
        <w:t>para comparecimento à sede da Secretaria Municipal de Educação e Esportes,</w:t>
      </w:r>
      <w:r>
        <w:rPr>
          <w:lang w:val="pt-BR"/>
        </w:rPr>
        <w:t xml:space="preserve"> </w:t>
      </w:r>
      <w:r>
        <w:rPr/>
        <w:t xml:space="preserve">no dia </w:t>
      </w:r>
      <w:r>
        <w:rPr>
          <w:lang w:val="pt-BR"/>
        </w:rPr>
        <w:t>13</w:t>
      </w:r>
      <w:r>
        <w:rPr/>
        <w:t>/</w:t>
      </w:r>
      <w:r>
        <w:rPr>
          <w:lang w:val="pt-BR"/>
        </w:rPr>
        <w:t>02</w:t>
      </w:r>
      <w:r>
        <w:rPr/>
        <w:t xml:space="preserve">/2019 a partir de </w:t>
      </w:r>
      <w:r>
        <w:rPr>
          <w:lang w:val="pt-BR"/>
        </w:rPr>
        <w:t>8</w:t>
      </w:r>
      <w:r>
        <w:rPr/>
        <w:t xml:space="preserve">h até </w:t>
      </w:r>
      <w:r>
        <w:rPr>
          <w:lang w:val="pt-BR"/>
        </w:rPr>
        <w:t>às</w:t>
      </w:r>
      <w:r>
        <w:rPr/>
        <w:t xml:space="preserve"> 17h</w:t>
      </w:r>
      <w:r>
        <w:rPr>
          <w:lang w:val="pt-BR"/>
        </w:rPr>
        <w:t>,</w:t>
      </w:r>
      <w:r>
        <w:rPr/>
        <w:t xml:space="preserve"> conforme convocação em anex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itero protestos de consideração e apreç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</w:t>
      </w:r>
      <w:r>
        <w:rPr>
          <w:b/>
        </w:rPr>
        <w:t>MARIANO CARVALHO ALMEID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ECRETÁRIO MUNICIPAL DE EDUCAÇÃO E ESPORTE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289" w:leader="none"/>
        </w:tabs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PROCESSO SELETIVO SIMPLIFICADO, EDITAL N.º 001/2018</w:t>
      </w:r>
    </w:p>
    <w:p>
      <w:pPr>
        <w:pStyle w:val="TextBody"/>
        <w:jc w:val="center"/>
        <w:rPr>
          <w:rFonts w:eastAsia="Arial Unicode MS"/>
          <w:b/>
          <w:b/>
          <w:sz w:val="16"/>
          <w:szCs w:val="16"/>
          <w:u w:val="single"/>
        </w:rPr>
      </w:pPr>
      <w:r>
        <w:rPr>
          <w:rFonts w:eastAsia="Arial Unicode MS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</w:rPr>
        <w:t xml:space="preserve">O Município de Paracambi, por meio da Comissão de Organização e Avaliação da Secretaria Municipal de Educação e Esportes (SMEE), </w:t>
      </w:r>
      <w:r>
        <w:rPr>
          <w:rFonts w:cs="Arial" w:ascii="Arial" w:hAnsi="Arial"/>
          <w:b/>
        </w:rPr>
        <w:t>TORNA PÚBLICO A CONVOCAÇÃO DOS CLASSIFICADOS NO</w:t>
      </w:r>
      <w:r>
        <w:rPr>
          <w:rFonts w:eastAsia="Arial Unicode MS" w:cs="Arial" w:ascii="Arial" w:hAnsi="Arial"/>
          <w:b/>
        </w:rPr>
        <w:t xml:space="preserve"> PROCESSO SELETIVO SIMPLIFICADO, EDITAL N.º 001/2018</w:t>
      </w:r>
      <w:r>
        <w:rPr>
          <w:rFonts w:eastAsia="Arial Unicode MS" w:cs="Arial" w:ascii="Arial" w:hAnsi="Arial"/>
        </w:rPr>
        <w:t xml:space="preserve">, para CONTRATAÇÃO TEMPORÁRIA, </w:t>
      </w:r>
      <w:r>
        <w:rPr>
          <w:rFonts w:cs="Arial" w:ascii="Arial" w:hAnsi="Arial"/>
        </w:rPr>
        <w:t xml:space="preserve">no cargo de </w:t>
      </w:r>
      <w:r>
        <w:rPr>
          <w:rFonts w:cs="Arial" w:ascii="Arial" w:hAnsi="Arial"/>
          <w:b/>
        </w:rPr>
        <w:t xml:space="preserve"> PROFESSOR - A LÍNGUA PORTUGUESA,  PROFESSOR B,  </w:t>
      </w:r>
      <w:r>
        <w:rPr>
          <w:rFonts w:cs="Arial" w:ascii="Arial" w:hAnsi="Arial"/>
        </w:rPr>
        <w:t>para comparecimento à sede da Secretaria Municipal de Educação e Esportes, situada na Rua Alberto Leal Cardoso, s/n (aos fundos do CIEP Nicola Salzano), Centro, Paracambi, no dia 13/02/2019 a partir de 8h até as 17h, cujo nome segue abaix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ão comparecimento do convocado no dia e no horário designado importará na convocação de outro candidato, observada a ordem de classificação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3062605" cy="39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5"/>
                              <w:gridCol w:w="40"/>
                              <w:gridCol w:w="40"/>
                              <w:gridCol w:w="4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ESSOR - A LÍNGUA PORTUGUESA</w:t>
                                  </w:r>
                                </w:p>
                                <w:tbl>
                                  <w:tblPr>
                                    <w:tblW w:w="10635" w:type="dxa"/>
                                    <w:jc w:val="left"/>
                                    <w:tblInd w:w="96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3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pt-BR"/>
                                          </w:rPr>
                                          <w:t>VANESSA FREIRE COIMBR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VANESSA FREIRE COIMB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30.9pt;mso-wrap-distance-left:0pt;mso-wrap-distance-right:7.05pt;mso-wrap-distance-top:0pt;mso-wrap-distance-bottom:0pt;margin-top:0.05pt;mso-position-vertical-relative:text;margin-left:-7.5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5"/>
                        <w:gridCol w:w="40"/>
                        <w:gridCol w:w="40"/>
                        <w:gridCol w:w="4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ESSOR - A LÍNGUA PORTUGUESA</w:t>
                            </w:r>
                          </w:p>
                          <w:tbl>
                            <w:tblPr>
                              <w:tblW w:w="10635" w:type="dxa"/>
                              <w:jc w:val="left"/>
                              <w:tblInd w:w="9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VANESSA FREIRE COIMBR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VANESSA FREIRE COIMBR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6040</wp:posOffset>
                </wp:positionV>
                <wp:extent cx="3062605" cy="105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5"/>
                              <w:gridCol w:w="40"/>
                              <w:gridCol w:w="40"/>
                              <w:gridCol w:w="4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PROFESSOR - B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whit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white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white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highlight w:val="white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VALERIA LAMPES DA SIL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9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pt-BR"/>
                                    </w:rPr>
                                    <w:t>MARIA DE FÁTIMA DE PAULA DA SIL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82.8pt;mso-wrap-distance-left:0pt;mso-wrap-distance-right:7.05pt;mso-wrap-distance-top:0pt;mso-wrap-distance-bottom:0pt;margin-top:5.2pt;mso-position-vertical-relative:text;margin-left:-7.5pt;mso-position-horizontal-relative:text">
                <v:textbox inset="0.00833333333333333in,0.00833333333333333in,0.00833333333333333in,0.00833333333333333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5"/>
                        <w:gridCol w:w="40"/>
                        <w:gridCol w:w="40"/>
                        <w:gridCol w:w="4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PROFESSOR - B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white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highlight w:val="white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highlight w:val="white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highlight w:val="white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VALERIA LAMPES DA SILV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9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eastAsia="pt-BR"/>
                              </w:rPr>
                              <w:t>MARIA DE FÁTIMA DE PAULA DA SIL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t-BR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ENIO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ESIDENTE DA COMISSÃO </w:t>
      </w:r>
      <w:r>
        <w:rPr>
          <w:rFonts w:eastAsia="Arial Unicode MS" w:cs="Arial" w:ascii="Arial" w:hAnsi="Arial"/>
          <w:sz w:val="20"/>
          <w:szCs w:val="20"/>
        </w:rPr>
        <w:t xml:space="preserve">DE ORGANIZAÇÃO E 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VALIAÇÃO DA SECRETARIA MUNICIPAL DE EDUCAÇÃO E ESPORTE (SMEE)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Municipal de Educação e Esporte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ua Alberto Leal Cardoso, s/nº - Centro – Paracambi/RJ – CEP: 26600-000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.: (21) 2683-2853 / educacao@paracambi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317" w:leader="none"/>
      </w:tabs>
      <w:ind w:left="425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0370</wp:posOffset>
              </wp:positionH>
              <wp:positionV relativeFrom="paragraph">
                <wp:posOffset>-286385</wp:posOffset>
              </wp:positionV>
              <wp:extent cx="3745230" cy="6165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5080" cy="616680"/>
                        <a:chOff x="0" y="0"/>
                        <a:chExt cx="3745080" cy="616680"/>
                      </a:xfrm>
                    </wpg:grpSpPr>
                    <wps:wsp>
                      <wps:cNvSpPr txBox="1"/>
                      <wps:spPr>
                        <a:xfrm>
                          <a:off x="391680" y="0"/>
                          <a:ext cx="335340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Estado do Rio de Janei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Prefeitura Municipal de Paracamb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Secretaria Municipal de Educação e Esporte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Brasã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426240" cy="5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3.1pt;margin-top:-22.55pt;width:294.85pt;height:48.55pt" coordorigin="-662,-451" coordsize="5897,9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5;top:-451;width:5280;height:97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Estado do Rio de Janeir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Prefeitura Municipal de Paracamb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Secretaria Municipal de Educação e Esporte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são" stroked="f" o:allowincell="f" style="position:absolute;left:-662;top:-426;width:670;height:8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9"/>
        <w:tab w:val="left" w:pos="7317" w:leader="none"/>
      </w:tabs>
      <w:ind w:left="4253" w:hanging="0"/>
      <w:rPr/>
    </w:pPr>
    <w:r>
      <w:rPr/>
      <w:tab/>
    </w:r>
  </w:p>
  <w:p>
    <w:pPr>
      <w:pStyle w:val="Normal"/>
      <w:tabs>
        <w:tab w:val="clear" w:pos="709"/>
        <w:tab w:val="left" w:pos="643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2"/>
    <w:rPr/>
  </w:style>
  <w:style w:type="character" w:styleId="Appleconvertedspace">
    <w:name w:val="apple-converted-space"/>
    <w:basedOn w:val="Fontepargpadro2"/>
    <w:qFormat/>
    <w:rPr/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5:00Z</dcterms:created>
  <dc:creator>Windows</dc:creator>
  <dc:description/>
  <dc:language>en-US</dc:language>
  <cp:lastModifiedBy>Rafael</cp:lastModifiedBy>
  <cp:lastPrinted>2019-02-12T16:43:00Z</cp:lastPrinted>
  <dcterms:modified xsi:type="dcterms:W3CDTF">2019-02-13T12:05:00Z</dcterms:modified>
  <cp:revision>2</cp:revision>
  <dc:subject/>
  <dc:title>MEMORANDO                                                                                     N°:  / 2005</dc:title>
</cp:coreProperties>
</file>