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-612775</wp:posOffset>
            </wp:positionV>
            <wp:extent cx="1700530" cy="753110"/>
            <wp:effectExtent l="0" t="0" r="0" b="0"/>
            <wp:wrapSquare wrapText="bothSides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OCESSO SELETIVO SIMPLIFICADO, EDITAL N.º 001/2018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16"/>
          <w:szCs w:val="16"/>
          <w:u w:val="single"/>
          <w:lang w:val="en-US"/>
        </w:rPr>
      </w:pPr>
      <w:r>
        <w:rPr>
          <w:rFonts w:eastAsia="Arial Unicode MS"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 xml:space="preserve">O Município de Paracambi, por meio da Comissão de Organização e Avaliação da Secretaria Municipal de Educação e Esportes (SMEE), </w:t>
      </w:r>
      <w:r>
        <w:rPr>
          <w:rFonts w:cs="Arial" w:ascii="Arial" w:hAnsi="Arial"/>
          <w:b/>
        </w:rPr>
        <w:t>TORNA PÚBLICO A CONVOCAÇÃO DOS CLASSIFICADOS NO</w:t>
      </w:r>
      <w:r>
        <w:rPr>
          <w:rFonts w:eastAsia="Arial Unicode MS" w:cs="Arial" w:ascii="Arial" w:hAnsi="Arial"/>
          <w:b/>
        </w:rPr>
        <w:t xml:space="preserve"> PROCESSO SELETIVO SIMPLIFICADO, EDITAL N.º001/2018</w:t>
      </w:r>
      <w:r>
        <w:rPr>
          <w:rFonts w:eastAsia="Arial Unicode MS" w:cs="Arial" w:ascii="Arial" w:hAnsi="Arial"/>
        </w:rPr>
        <w:t xml:space="preserve">, para CONTRATAÇÃO TEMPORÁRIA, </w:t>
      </w:r>
      <w:r>
        <w:rPr>
          <w:rFonts w:cs="Arial" w:ascii="Arial" w:hAnsi="Arial"/>
        </w:rPr>
        <w:t>no cargo de</w:t>
      </w:r>
      <w:r>
        <w:rPr>
          <w:rFonts w:cs="Arial" w:ascii="Arial" w:hAnsi="Arial"/>
          <w:b/>
        </w:rPr>
        <w:t xml:space="preserve"> PROFESSOR A- PORTUGUÊS, </w:t>
      </w:r>
      <w:r>
        <w:rPr>
          <w:rFonts w:cs="Arial" w:ascii="Arial" w:hAnsi="Arial"/>
        </w:rPr>
        <w:t>para comparecimento à sede da Secretaria Municipal de Educação e Esportes, situada na Rua Alberto Leal Cardoso, s/n (aos fundos do CIEP Nicola Salzano), Centro, Paracambi, no dia 10/10/2018 a partir de 8h até as 17h, cujo nome segue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ão comparecimento do convocado no dia e no horário designado importará na convocação de outro candidato, observada a ordem de classificação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0638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SOR  A - PORTUGUÊ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SON LUIZ ALVES (PN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JUDITE FREIRES DE ALEXAND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7.3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OR  A - PORTUGUÊ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SON LUIZ ALVES (PNE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JUDITE FREIRES DE ALEXAND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NIO DO NASCIMENTO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</w:t>
      </w:r>
      <w:r>
        <w:rPr>
          <w:rFonts w:eastAsia="Arial Unicode MS" w:cs="Arial" w:ascii="Arial" w:hAnsi="Arial"/>
          <w:sz w:val="20"/>
          <w:szCs w:val="20"/>
        </w:rPr>
        <w:t xml:space="preserve">DE ORGANIZAÇÃO E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VALIAÇÃO DA SECRETARIA MUNICIPAL DE EDUCAÇÃO E ESPORTES (SMEE)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5900</wp:posOffset>
          </wp:positionH>
          <wp:positionV relativeFrom="paragraph">
            <wp:posOffset>128905</wp:posOffset>
          </wp:positionV>
          <wp:extent cx="348615" cy="436245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Seja Esperto: Não use drogas!”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Educação e Esporte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Alberto Leal Cardoso, s/nº - Centro – Paracambi/RJ – CEP: 26600-000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Tel.: (21) 2683-2853 / educacao@paracambi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17" w:leader="none"/>
      </w:tabs>
      <w:ind w:left="425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286385</wp:posOffset>
              </wp:positionV>
              <wp:extent cx="3749040" cy="6242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9040" cy="624240"/>
                        <a:chOff x="0" y="0"/>
                        <a:chExt cx="3749040" cy="624240"/>
                      </a:xfrm>
                    </wpg:grpSpPr>
                    <wps:wsp>
                      <wps:cNvSpPr txBox="1"/>
                      <wps:spPr>
                        <a:xfrm>
                          <a:off x="388080" y="0"/>
                          <a:ext cx="336096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de Janei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Paracamb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Municipal de Educação e Esport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Brasã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43380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1pt;margin-top:-22.55pt;width:295.2pt;height:49.15pt" coordorigin="-662,-451" coordsize="5904,9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1;top:-451;width:5292;height:9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de Janeir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Paracamb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 Municipal de Educação e Esport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são" stroked="f" o:allowincell="f" style="position:absolute;left:-662;top:-442;width:682;height:8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7317" w:leader="none"/>
      </w:tabs>
      <w:ind w:left="4253" w:hanging="0"/>
      <w:rPr/>
    </w:pPr>
    <w:r>
      <w:rPr/>
      <w:tab/>
    </w:r>
  </w:p>
  <w:p>
    <w:pPr>
      <w:pStyle w:val="Normal"/>
      <w:tabs>
        <w:tab w:val="clear" w:pos="708"/>
        <w:tab w:val="left" w:pos="64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1:00Z</dcterms:created>
  <dc:creator>Windows</dc:creator>
  <dc:description/>
  <cp:keywords/>
  <dc:language>en-US</dc:language>
  <cp:lastModifiedBy>Rafael</cp:lastModifiedBy>
  <cp:lastPrinted>2018-10-08T13:09:00Z</cp:lastPrinted>
  <dcterms:modified xsi:type="dcterms:W3CDTF">2018-10-10T13:53:00Z</dcterms:modified>
  <cp:revision>3</cp:revision>
  <dc:subject/>
  <dc:title>MEMORANDO                                                                                     N°:  / 2005</dc:title>
</cp:coreProperties>
</file>